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DE PROPUESTA DE CURS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el curs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omento de las Competencias Ocupacionales (FOCO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or: </w:t>
      </w:r>
    </w:p>
    <w:p>
      <w:pPr>
        <w:pStyle w:val="Normal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Nicasio García Sánchez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Departamento implic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sicología, Sociología y Filosofí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pción de objetivos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ersigue </w:t>
      </w:r>
      <w:r>
        <w:rPr>
          <w:rFonts w:cs="Arial" w:ascii="Arial" w:hAnsi="Arial"/>
          <w:i/>
          <w:sz w:val="24"/>
          <w:szCs w:val="24"/>
        </w:rPr>
        <w:t>ofrecer un servicio público ante la situación actual de desempleo creciente, de fomento de competencias ocupaciona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o se hace mediante la potenciación de diversas competencias básicas, consideradas en Educación, claves para una adecuada autorrealización en la sociedad actual, aportando especial énfasis en la </w:t>
      </w:r>
      <w:r>
        <w:rPr>
          <w:rFonts w:cs="Arial" w:ascii="Arial" w:hAnsi="Arial"/>
          <w:i/>
          <w:sz w:val="24"/>
          <w:szCs w:val="24"/>
        </w:rPr>
        <w:t>competencia comunicativa escrita</w:t>
      </w:r>
      <w:r>
        <w:rPr>
          <w:rFonts w:cs="Arial" w:ascii="Arial" w:hAnsi="Arial"/>
          <w:sz w:val="24"/>
          <w:szCs w:val="24"/>
        </w:rPr>
        <w:t xml:space="preserve">, a través de la cual se pretende potenciar el desarrollo de otro tipo de competencias específicas, relacionadas con la </w:t>
      </w:r>
      <w:r>
        <w:rPr>
          <w:rFonts w:cs="Arial" w:ascii="Arial" w:hAnsi="Arial"/>
          <w:i/>
          <w:sz w:val="24"/>
          <w:szCs w:val="24"/>
        </w:rPr>
        <w:t>búsqueda y mantenimiento del emple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retamente, se pretende potenciar la adquisición de cinco de las ocho competencias básicas identificadas por el currículo de la LOE, definidas en el REAL DECRETO 1513/2006, de 7 de diciembre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petencia en comunicación lingüística.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atamiento de la información y competencia digit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petencia social y ciudadan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petencia para aprender a aprender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nomía e iniciativa person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tendiendo concretamente a la </w:t>
      </w:r>
      <w:r>
        <w:rPr>
          <w:rFonts w:cs="Arial" w:ascii="Arial" w:hAnsi="Arial"/>
          <w:i/>
          <w:sz w:val="24"/>
          <w:szCs w:val="24"/>
        </w:rPr>
        <w:t>competencia comunicativa escrita</w:t>
      </w:r>
      <w:r>
        <w:rPr>
          <w:rFonts w:cs="Arial" w:ascii="Arial" w:hAnsi="Arial"/>
          <w:sz w:val="24"/>
          <w:szCs w:val="24"/>
        </w:rPr>
        <w:t>, dentro de la comunicación lingüística, se busca desarrollar diversas competencias específicas, de tipo ocupacional, es decir, vinculadas con el empleo, concretamente aquellas relacionadas con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análisis de la demanda de emple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oferta de emple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búsqueda de emple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mantenimiento del emple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os del curs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persona en situación de búsqueda de empleo, con un nivel educativo básico y conocimientos mínimos de informática a nivel de usuario, precisándose la disponibilidad de un equipo informático con conexión a Internet. El curso será ofertado a los participantes a través de diferentes vías: Universidad de León, INEM, sindicatos, medios de comunicación y redes social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del curso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urso se llevarán a cabo actividades, tanto con un enfoque procesual como funcional, en relación a los siguientes bloques temátic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Evaluación inicial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El análisis y planificación de la búsqueda de empleo (CV y carta de presentación)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La oferta de empleo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Planificación y realización de la entrevista laboral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La opción del auto-empleo (emprendedor)</w:t>
      </w:r>
    </w:p>
    <w:p>
      <w:pPr>
        <w:pStyle w:val="Default"/>
        <w:ind w:firstLine="709"/>
        <w:rPr/>
      </w:pPr>
      <w:r>
        <w:rPr>
          <w:rFonts w:cs="Arial" w:ascii="Arial" w:hAnsi="Arial"/>
        </w:rPr>
        <w:t>6. El mantenimiento del empleo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Evaluación del curso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 xml:space="preserve">El procedimiento de </w:t>
      </w:r>
      <w:r>
        <w:rPr>
          <w:rFonts w:cs="Arial" w:ascii="Arial" w:hAnsi="Arial"/>
          <w:i/>
        </w:rPr>
        <w:t>evaluación</w:t>
      </w:r>
      <w:r>
        <w:rPr>
          <w:rFonts w:cs="Arial" w:ascii="Arial" w:hAnsi="Arial"/>
        </w:rPr>
        <w:t xml:space="preserve"> se resume en:</w:t>
      </w:r>
    </w:p>
    <w:p>
      <w:pPr>
        <w:pStyle w:val="Default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l acceso al 100% de los contenidos.</w:t>
      </w:r>
    </w:p>
    <w:p>
      <w:pPr>
        <w:pStyle w:val="Default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La realización y superación del 100% de las actividades.</w:t>
      </w:r>
    </w:p>
    <w:p>
      <w:pPr>
        <w:pStyle w:val="Default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La conexión regular al foro del curso.</w:t>
      </w:r>
    </w:p>
    <w:p>
      <w:pPr>
        <w:pStyle w:val="Default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La participación activa en los debates temáticos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ado que supere los criterios especificados en la evaluación obtendrá un certificado de aprovechamiento de la acción formativa, emitido por la Universidad de León como Curso de Extensión Universitaria.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eza del curso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mente </w:t>
      </w:r>
      <w:r>
        <w:rPr>
          <w:rFonts w:cs="Arial" w:ascii="Arial" w:hAnsi="Arial"/>
          <w:i/>
        </w:rPr>
        <w:t>en línea</w:t>
      </w:r>
      <w:r>
        <w:rPr>
          <w:rFonts w:cs="Arial" w:ascii="Arial" w:hAnsi="Arial"/>
        </w:rPr>
        <w:t xml:space="preserve">, de forma </w:t>
      </w:r>
      <w:r>
        <w:rPr>
          <w:rFonts w:cs="Arial" w:ascii="Arial" w:hAnsi="Arial"/>
          <w:i/>
        </w:rPr>
        <w:t>virtual</w:t>
      </w:r>
      <w:r>
        <w:rPr>
          <w:rFonts w:cs="Arial" w:ascii="Arial" w:hAnsi="Arial"/>
        </w:rPr>
        <w:t xml:space="preserve">, auto-realizable, auto-instruccional, y </w:t>
      </w:r>
      <w:r>
        <w:rPr>
          <w:rFonts w:cs="Arial" w:ascii="Arial" w:hAnsi="Arial"/>
          <w:i/>
        </w:rPr>
        <w:t>no presencial</w:t>
      </w:r>
      <w:r>
        <w:rPr>
          <w:rFonts w:cs="Arial" w:ascii="Arial" w:hAnsi="Arial"/>
        </w:rPr>
        <w:t xml:space="preserve">. El curso, con sus diversas actividades se ha diseñado completamente de forma virtual. Se organiza en </w:t>
      </w:r>
      <w:r>
        <w:rPr>
          <w:rFonts w:cs="Arial" w:ascii="Arial" w:hAnsi="Arial"/>
          <w:u w:val="single"/>
        </w:rPr>
        <w:t>bloques temáticos</w:t>
      </w:r>
      <w:r>
        <w:rPr>
          <w:rFonts w:cs="Arial" w:ascii="Arial" w:hAnsi="Arial"/>
        </w:rPr>
        <w:t xml:space="preserve"> y cada uno de ellos en </w:t>
      </w:r>
      <w:r>
        <w:rPr>
          <w:rFonts w:cs="Arial" w:ascii="Arial" w:hAnsi="Arial"/>
          <w:u w:val="single"/>
        </w:rPr>
        <w:t>actividades</w:t>
      </w:r>
      <w:r>
        <w:rPr>
          <w:rFonts w:cs="Arial" w:ascii="Arial" w:hAnsi="Arial"/>
        </w:rPr>
        <w:t xml:space="preserve"> diversas que se estructuran en diferentes </w:t>
      </w:r>
      <w:r>
        <w:rPr>
          <w:rFonts w:cs="Arial" w:ascii="Arial" w:hAnsi="Arial"/>
          <w:u w:val="single"/>
        </w:rPr>
        <w:t>tareas</w:t>
      </w:r>
      <w:r>
        <w:rPr>
          <w:rFonts w:cs="Arial" w:ascii="Arial" w:hAnsi="Arial"/>
        </w:rPr>
        <w:t xml:space="preserve"> y sub-tareas, y que se materializan en </w:t>
      </w:r>
      <w:r>
        <w:rPr>
          <w:rFonts w:cs="Arial" w:ascii="Arial" w:hAnsi="Arial"/>
          <w:u w:val="single"/>
        </w:rPr>
        <w:t>sesiones</w:t>
      </w:r>
      <w:r>
        <w:rPr>
          <w:rFonts w:cs="Arial" w:ascii="Arial" w:hAnsi="Arial"/>
        </w:rPr>
        <w:t xml:space="preserve"> o unidades de dedicación temporal mínimas independientes, pero perfectamente </w:t>
      </w:r>
      <w:r>
        <w:rPr>
          <w:rFonts w:cs="Arial" w:ascii="Arial" w:hAnsi="Arial"/>
          <w:i/>
        </w:rPr>
        <w:t>secuenciadas y graduadas</w:t>
      </w:r>
      <w:r>
        <w:rPr>
          <w:rFonts w:cs="Arial" w:ascii="Arial" w:hAnsi="Arial"/>
        </w:rPr>
        <w:t xml:space="preserve"> para permitir un aprovechamiento fácil y en forma de auto-aprendizaje, permitiendo una gran autonomía del alumno y enfatizando el aprender a aprender y la auto-regulación del propio aprendizaje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Diseño instruccional y profesorado del curs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ha sido diseñado instruccionalmente y será impartido por profesorado y personal investigador de la Universidad de León del Grupo de Excelencia de la Junta de Castilla y León GREX259 (Dir., J. N. García) y Equipo IPDDA de la ULE (IP., J. N. García) Proyecto del MICINN 2011-2013 (Ref: EDU2010-19250), junto con otros profesores, investigadores y consultor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Jesús Nicasio García Sánchez, CU U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sefina M Marbán Pérez, TU U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 Mª de Caso Fuertes, TU U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ilis I Pacheco Sanz, PA U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ª Lourdes Álvarez Fernández , BI FPI MICINN UL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Judit García Martín, BI FPI MICINN U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éctor Díez Caso, PIRTU JCy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tros miembros del Grupo GREX259 y Equipo IPDD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ros profesores, investigadores y consultores extern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r de naturaleza no presencial, el curso puede ser seguido sin el apoyo ni la presencia de ningún profesor ni person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ada unidad instruccional de dedicación temporal mínima o unidad de trabajo del alumno (sesión) está engarzada cuidadosamente en forma de </w:t>
      </w:r>
      <w:r>
        <w:rPr>
          <w:rFonts w:cs="Arial" w:ascii="Arial" w:hAnsi="Arial"/>
          <w:i/>
          <w:sz w:val="24"/>
          <w:szCs w:val="24"/>
        </w:rPr>
        <w:t>enseñanza programada</w:t>
      </w:r>
      <w:r>
        <w:rPr>
          <w:rFonts w:cs="Arial" w:ascii="Arial" w:hAnsi="Arial"/>
          <w:sz w:val="24"/>
          <w:szCs w:val="24"/>
        </w:rPr>
        <w:t xml:space="preserve">, exigiendo la realización de cada una para poder obtener las claves de la siguiente, lo que garantiza el seguimiento efectivo del curso completo y un aprovechamiento máximo, dada la secuencia de auto-evaluaciones y </w:t>
      </w:r>
      <w:r>
        <w:rPr>
          <w:rFonts w:cs="Arial" w:ascii="Arial" w:hAnsi="Arial"/>
          <w:i/>
          <w:sz w:val="24"/>
          <w:szCs w:val="24"/>
        </w:rPr>
        <w:t>feed-backs</w:t>
      </w:r>
      <w:r>
        <w:rPr>
          <w:rFonts w:cs="Arial" w:ascii="Arial" w:hAnsi="Arial"/>
          <w:sz w:val="24"/>
          <w:szCs w:val="24"/>
        </w:rPr>
        <w:t xml:space="preserve"> al final de cada tarea y/o sesión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as de matrícul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udiantes y desempleados</w:t>
        <w:tab/>
        <w:tab/>
        <w:tab/>
        <w:t>199,00 €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DI y PAS de la Universidad de León</w:t>
        <w:tab/>
        <w:tab/>
        <w:t>229,00 €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eados</w:t>
        <w:tab/>
        <w:tab/>
        <w:tab/>
        <w:tab/>
        <w:tab/>
        <w:tab/>
        <w:t>249,00 €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ón y horario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La temporalización del curso se establece en 75 horas de formación en línea a cursar durante el mes de marzo y/o abril del presente año, a través de la plataforma </w:t>
      </w:r>
      <w:r>
        <w:rPr>
          <w:rFonts w:cs="Arial" w:ascii="Arial" w:hAnsi="Arial"/>
          <w:i/>
        </w:rPr>
        <w:t>Moodle Externo de la Universidad de León</w:t>
      </w:r>
      <w:r>
        <w:rPr>
          <w:rFonts w:cs="Arial" w:ascii="Arial" w:hAnsi="Arial"/>
        </w:rPr>
        <w:t xml:space="preserve"> con acceso 24 horas al día los 7 días de la semana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s y horari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pertura virtual del curso se prolongará durante los meses de junio hasta el 30 de septiembr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La matrícula podrá realizarse hasta el 31 de agos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arácter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del curso permite una gran flexibilidad en los horarios de trabajo del alumnado; así, la adquisición de los contenidos y dominio de competencias básicas y específicas relacionadas con el empleo, se realizan en bloques de contenidos, divididos en actividades que se materializan en tareas y sub-tareas y se concretan en sesiones temporales de dedicación mínima al curso de forma independiente, auto-regulada y auto-evaluable con </w:t>
      </w:r>
      <w:r>
        <w:rPr>
          <w:rFonts w:cs="Arial" w:ascii="Arial" w:hAnsi="Arial"/>
          <w:i/>
          <w:sz w:val="24"/>
          <w:szCs w:val="24"/>
        </w:rPr>
        <w:t>feed-backs</w:t>
      </w:r>
      <w:r>
        <w:rPr>
          <w:rFonts w:cs="Arial" w:ascii="Arial" w:hAnsi="Arial"/>
          <w:sz w:val="24"/>
          <w:szCs w:val="24"/>
        </w:rPr>
        <w:t xml:space="preserve"> automáticos a realizar por el alumnado en forma de auto-preguntas y actividades auto-dirigida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o permite una planificación del trabajo muy flexible y personalizada en función de la disponibilidad, hasta la fecha establecida como límite para la finalización de todas las actividades, en función de las necesidades, intereses y comodidad de los alumn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gar y aulas en las que se impartirá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es necesaria la utilización de ningún espacio físico para la puesta en marcha del programa, debido a la naturaleza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del mismo. El curso se llevará a cabo a través de la plataforma digital de aprendizaje Moodle Externo, de la Universidad de León, donde el alumnado tendrá acceso a todos los materiale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s://ariadna.unileon.es/course/category.php?id=30</w:t>
        </w:r>
      </w:hyperlink>
      <w:r>
        <w:rPr>
          <w:rFonts w:cs="Arial" w:ascii="Arial" w:hAnsi="Arial"/>
        </w:rPr>
        <w:t>)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mínimo y máximo de alumnos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nimo: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ximo: Sin límit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complementarias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prevé la realización de otro tipo de actividades complementarias puesto que sigue un modelo de enseñanza programa auto-evaluable, y autónomo por parte de los alumnos. Si bien, parte del curso conlleva la realización de trabajo independie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idades colaboradoras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olicitará la divulgación y promoción entre interesados posible del curso a diferentes entidades especialmente responsables de la promoción del empleo, principalmente del Instituto Nacional de Empleo (INEM) y de las organizaciones sindicales, incluyendo las diversas secciones específicas dentro de cada una de ell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de créditos de libre configuración para los que el director solicita su reconocimiento: 4,5 cr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 tramitarse la solicitud de reconocimiento de 4,5 créditos de libre configuración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upuesto: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sos: </w:t>
      </w:r>
    </w:p>
    <w:p>
      <w:pPr>
        <w:pStyle w:val="Prrafodelista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s: 85 % de los ingresos por matrícula; 15 % retención Gastos Generales de la ULE.</w:t>
      </w:r>
    </w:p>
    <w:p>
      <w:pPr>
        <w:pStyle w:val="Prrafodelista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stos: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gresos del 85 % de lo obtenido por matrícula en la Cuenta de la ULE del Grupo de Investigación de Excelencia GREX259.</w:t>
      </w:r>
    </w:p>
    <w:p>
      <w:pPr>
        <w:pStyle w:val="Prrafodelista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ceptos</w:t>
      </w:r>
      <w:r>
        <w:rPr>
          <w:rFonts w:cs="Arial" w:ascii="Arial" w:hAnsi="Arial"/>
          <w:sz w:val="24"/>
          <w:szCs w:val="24"/>
        </w:rPr>
        <w:t xml:space="preserve"> de gastos del GREX259: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astos diversos de diseño y mejora del curs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s y mantenimiento de herramientas virtuales de la web 2.0 (Survey Monkey, Connexxor, otros)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o a profesionales diseñadores del curso (diseño instruccional, programación informática, diseño con herramientas de la web 2.0, programación de aplicaciones, otros)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ntenimiento del curso virtual y equipamiento informáti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jora y diseño de versiones especializadas de programas instruccionales virtuales, con la finalidad de implementar aplicaciones de I+D+i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es y dirección del curso, en su caso.</w:t>
      </w:r>
    </w:p>
    <w:p>
      <w:pPr>
        <w:pStyle w:val="Prrafodelista"/>
        <w:shd w:fill="FFFFFF" w:val="clear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de información</w:t>
      </w:r>
      <w:r>
        <w:rPr>
          <w:rFonts w:cs="Arial" w:ascii="Arial" w:hAnsi="Arial"/>
          <w:sz w:val="24"/>
          <w:szCs w:val="24"/>
        </w:rPr>
        <w:t>: 987 291 041 / 987 29 10 00 ext 517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De lunes a viernes, de 09:00 a 15:0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 de contacto:</w:t>
      </w:r>
      <w:r>
        <w:rPr>
          <w:rFonts w:cs="Arial" w:ascii="Arial" w:hAnsi="Arial"/>
          <w:sz w:val="24"/>
          <w:szCs w:val="24"/>
        </w:rPr>
        <w:t xml:space="preserve"> Jesús Nicasio García Sánchez,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n.garcia@unileon.es</w:t>
        </w:r>
      </w:hyperlink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Humnst777 BT;Tahoma" w:hAnsi="Humnst777 BT;Tahoma" w:cs="Humnst777 BT;Tahoma"/>
        <w:sz w:val="16"/>
      </w:rPr>
    </w:pPr>
    <w:r>
      <w:rPr>
        <w:rFonts w:cs="Humnst777 BT;Tahoma" w:ascii="Humnst777 BT;Tahoma" w:hAnsi="Humnst777 BT;Tahoma"/>
        <w:sz w:val="16"/>
      </w:rPr>
    </w:r>
  </w:p>
  <w:p>
    <w:pPr>
      <w:pStyle w:val="Normal"/>
      <w:rPr/>
    </w:pPr>
    <w:r>
      <w:rPr>
        <w:rFonts w:cs="Humnst777 BT;Tahoma" w:ascii="Humnst777 BT;Tahoma" w:hAnsi="Humnst777 BT;Tahoma"/>
        <w:sz w:val="16"/>
      </w:rPr>
      <w:t xml:space="preserve">Facultad de Educación. Universidad de León. Campus de Vegazana, 24071 – León (España) E-mail: </w:t>
    </w:r>
    <w:hyperlink r:id="rId1">
      <w:r>
        <w:rPr>
          <w:rStyle w:val="InternetLink"/>
          <w:rFonts w:cs="Humnst777 BT;Tahoma" w:ascii="Humnst777 BT;Tahoma" w:hAnsi="Humnst777 BT;Tahoma"/>
          <w:sz w:val="16"/>
        </w:rPr>
        <w:t>dpsfdir@unileon.es</w:t>
      </w:r>
    </w:hyperlink>
    <w:r>
      <w:rPr>
        <w:rFonts w:cs="Humnst777 BT;Tahoma" w:ascii="Humnst777 BT;Tahoma" w:hAnsi="Humnst777 BT;Tahoma"/>
        <w:sz w:val="16"/>
      </w:rPr>
      <w:t xml:space="preserve"> </w:t>
    </w:r>
  </w:p>
  <w:p>
    <w:pPr>
      <w:pStyle w:val="Normal"/>
      <w:jc w:val="right"/>
      <w:rPr>
        <w:rFonts w:ascii="Humnst777 BT;Tahoma" w:hAnsi="Humnst777 BT;Tahoma" w:cs="Humnst777 BT;Tahoma"/>
        <w:b/>
        <w:b/>
        <w:bCs/>
        <w:sz w:val="16"/>
      </w:rPr>
    </w:pPr>
    <w:r>
      <w:rPr>
        <w:rFonts w:cs="Humnst777 BT;Tahoma" w:ascii="Humnst777 BT;Tahoma" w:hAnsi="Humnst777 BT;Tahoma"/>
        <w:b/>
        <w:bCs/>
        <w:sz w:val="16"/>
      </w:rPr>
      <w:t>www.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97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2470</wp:posOffset>
              </wp:positionH>
              <wp:positionV relativeFrom="paragraph">
                <wp:posOffset>91440</wp:posOffset>
              </wp:positionV>
              <wp:extent cx="2514600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;Tahoma" w:hAnsi="Humnst777 BT;Tahoma" w:cs="Humnst777 BT;Tahoma"/>
                              <w:sz w:val="1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sz w:val="16"/>
                            </w:rPr>
                            <w:t>Departamento: Psicología, Sociología y Filosofía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Tahoma" w:hAnsi="Humnst777 BT;Tahoma" w:cs="Humnst777 BT;Tahoma"/>
                              <w:sz w:val="1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sz w:val="16"/>
                            </w:rPr>
                            <w:t>Director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7.9pt;mso-wrap-distance-left:9.05pt;mso-wrap-distance-right:9.05pt;mso-wrap-distance-top:0pt;mso-wrap-distance-bottom:0pt;margin-top:7.2pt;mso-position-vertical-relative:text;margin-left:256.1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;Tahoma" w:hAnsi="Humnst777 BT;Tahoma" w:cs="Humnst777 BT;Tahoma"/>
                        <w:sz w:val="16"/>
                      </w:rPr>
                    </w:pPr>
                    <w:r>
                      <w:rPr>
                        <w:rFonts w:cs="Humnst777 BT;Tahoma" w:ascii="Humnst777 BT;Tahoma" w:hAnsi="Humnst777 BT;Tahoma"/>
                        <w:sz w:val="16"/>
                      </w:rPr>
                      <w:t>Departamento: Psicología, Sociología y Filosofía</w:t>
                    </w:r>
                  </w:p>
                  <w:p>
                    <w:pPr>
                      <w:pStyle w:val="Normal"/>
                      <w:rPr>
                        <w:rFonts w:ascii="Humnst777 BT;Tahoma" w:hAnsi="Humnst777 BT;Tahoma" w:cs="Humnst777 BT;Tahoma"/>
                        <w:sz w:val="16"/>
                      </w:rPr>
                    </w:pPr>
                    <w:r>
                      <w:rPr>
                        <w:rFonts w:cs="Humnst777 BT;Tahoma" w:ascii="Humnst777 BT;Tahoma" w:hAnsi="Humnst777 BT;Tahoma"/>
                        <w:sz w:val="16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adna.unileon.es/course/category.php?id=30" TargetMode="External"/><Relationship Id="rId3" Type="http://schemas.openxmlformats.org/officeDocument/2006/relationships/hyperlink" Target="mailto:dpsfdir@uni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sfdir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2:00Z</dcterms:created>
  <dc:creator>GERENCIA</dc:creator>
  <dc:description/>
  <dc:language>en-US</dc:language>
  <cp:lastModifiedBy>JNICASIO</cp:lastModifiedBy>
  <cp:lastPrinted>2012-05-25T12:31:00Z</cp:lastPrinted>
  <dcterms:modified xsi:type="dcterms:W3CDTF">2012-05-25T10:32:00Z</dcterms:modified>
  <cp:revision>2</cp:revision>
  <dc:subject/>
  <dc:title>Habiendo sido convocado paro general para el día 14 de diciembre de 2000, y dado que, de acuerdo con lo establecido en los artículos 10 del R</dc:title>
</cp:coreProperties>
</file>