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5" w:hanging="0"/>
        <w:rPr/>
      </w:pPr>
      <w:r>
        <w:rPr/>
      </w:r>
    </w:p>
    <w:p>
      <w:pPr>
        <w:pStyle w:val="Normal"/>
        <w:ind w:right="985" w:hanging="0"/>
        <w:rPr/>
      </w:pPr>
      <w:r>
        <w:rPr/>
      </w:r>
    </w:p>
    <w:p>
      <w:pPr>
        <w:pStyle w:val="Normal"/>
        <w:ind w:right="98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860</wp:posOffset>
            </wp:positionH>
            <wp:positionV relativeFrom="paragraph">
              <wp:posOffset>90805</wp:posOffset>
            </wp:positionV>
            <wp:extent cx="139128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75"/>
        <w:gridCol w:w="677"/>
        <w:gridCol w:w="69"/>
        <w:gridCol w:w="1359"/>
        <w:gridCol w:w="75"/>
        <w:gridCol w:w="1063"/>
        <w:gridCol w:w="867"/>
        <w:gridCol w:w="197"/>
        <w:gridCol w:w="1990"/>
        <w:gridCol w:w="2334"/>
        <w:gridCol w:w="67"/>
        <w:gridCol w:w="50"/>
        <w:gridCol w:w="16"/>
        <w:gridCol w:w="60"/>
        <w:gridCol w:w="60"/>
        <w:gridCol w:w="60"/>
        <w:gridCol w:w="50"/>
      </w:tblGrid>
      <w:tr>
        <w:trPr>
          <w:trHeight w:val="1608" w:hRule="exac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78105</wp:posOffset>
                  </wp:positionV>
                  <wp:extent cx="1579880" cy="7702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>FICHA DE INSCRIP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>EN AC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>DE FORMACIÓN ON 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hd w:fill="B3B3B3" w:val="clear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OMBRE DE LA ACCIÓN FORMATIVA</w:t>
            </w:r>
          </w:p>
        </w:tc>
        <w:tc>
          <w:tcPr>
            <w:tcW w:w="4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 programación en educación infantil y educación primaria: Adecuación LOMCE (105h)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B3B3B3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hd w:fill="B3B3B3" w:val="clear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ECHAS DE REALIZACIÓN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07-04-2014 - 19-06-2014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49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OS PERSONALES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Apellidos:</w:t>
            </w:r>
          </w:p>
        </w:tc>
        <w:tc>
          <w:tcPr>
            <w:tcW w:w="4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NIF, Pasaporte, etc: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Nombre: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Fecha de Nacimiento: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Domicilio particular: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Localidad: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Provincia: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Código Postal: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Correo Electrónico:</w:t>
            </w:r>
          </w:p>
        </w:tc>
        <w:tc>
          <w:tcPr>
            <w:tcW w:w="4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Teléfono/Móvil: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Nivel Académico:</w:t>
            </w:r>
          </w:p>
        </w:tc>
        <w:tc>
          <w:tcPr>
            <w:tcW w:w="4654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Situación Laboral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Desempleado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ctivo en Enseñanza Privada/Públic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Otros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Nombre del Centr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Afiliado/a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 xml:space="preserve">Fecha de afiliación : 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94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No Afiliado/as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ce una transferencia de 125 € afiliados/as y 150 € (No afiliados/as) a la cuenta de Banco Popular.</w:t>
            </w:r>
          </w:p>
          <w:p>
            <w:pPr>
              <w:pStyle w:val="BodyText2"/>
              <w:ind w:left="720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Nº de cuenta: ES7200750078070601506329 cuyo titular es F.I.D.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o: La programación en educación infantil y primaria: LOM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Adjuntar copia del justificante de transferencia así como último recibo de pago de cuotas o certificado de la Secretaría de tu comarca o provincia, en el caso de afiliados/as)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8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abajo firmante, a los efectos de los dispuesto en la Ley Orgánica 15/1999, de 13 de diciembre de Protección de Datos de Carácter Personal y demás normativa de desarrollo, autoriza la utilización de los datos personales contenidos en el presente documento y su tratamiento informativo para la gestión de la solicitud a la que se refiere el mismo, y DECLARA que son ciertos los datos consignados en esta ficha, comprometiéndose, si fuese requerido, a probar documentalmente  todos los datos que figuran en ella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6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: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942" w:hRule="atLeast"/>
        </w:trPr>
        <w:tc>
          <w:tcPr>
            <w:tcW w:w="2855" w:type="dxa"/>
            <w:gridSpan w:val="5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7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 xml:space="preserve">Firma del Participante:                  </w:t>
            </w:r>
          </w:p>
        </w:tc>
        <w:tc>
          <w:tcPr>
            <w:tcW w:w="233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right="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boletín, adjuntando los comprobantes del pago y de la afiliación en su caso, ha de recibirse en: FIDE Av/América 27 6º Derecha Madrid 28002</w:t>
      </w:r>
    </w:p>
    <w:p>
      <w:pPr>
        <w:pStyle w:val="Normal"/>
        <w:ind w:left="993" w:right="9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-mail de contacto:</w:t>
      </w:r>
      <w:r>
        <w:rPr>
          <w:rFonts w:cs="Calibri" w:ascii="Calibri" w:hAnsi="Calibri"/>
          <w:b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fide.accesolibre@gmail.com</w:t>
        </w:r>
      </w:hyperlink>
      <w:r>
        <w:rPr>
          <w:rFonts w:cs="Calibri" w:ascii="Calibri" w:hAnsi="Calibri"/>
        </w:rPr>
        <w:t xml:space="preserve"> FAX: 914136802</w:t>
      </w:r>
    </w:p>
    <w:p>
      <w:pPr>
        <w:pStyle w:val="Normal"/>
        <w:ind w:left="993" w:right="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todo tipo de consultas sobre la inscripción puede llamar al teléfono: 91.416.02.16 de 9:00 a 14:00 de lunes a viernes.</w:t>
      </w:r>
    </w:p>
    <w:p>
      <w:pPr>
        <w:pStyle w:val="Normal"/>
        <w:ind w:left="993" w:right="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solicitudes que no se acompañen del comprobante de pago no se tendrán en consideración. Cualquier anulación en los  5 días previos al inicio del curso, supondrá una retención del 20 % del ingreso realizado en concepto de gasto de gestión. Una vez iniciado el curso no habrá posibilidades de devolución.</w:t>
      </w:r>
    </w:p>
    <w:p>
      <w:pPr>
        <w:pStyle w:val="Normal"/>
        <w:ind w:left="993" w:right="985" w:hanging="0"/>
        <w:jc w:val="both"/>
        <w:rPr/>
      </w:pPr>
      <w:r>
        <w:rPr>
          <w:rFonts w:cs="Calibri" w:ascii="Calibri" w:hAnsi="Calibri"/>
        </w:rPr>
        <w:t xml:space="preserve">OBSERVACIONES: Es muy importante, al rellenar todos los datos de forma clara, en especial el NIF, no olvidar la letra que acompaña a la serie numérica. </w:t>
      </w:r>
    </w:p>
    <w:sectPr>
      <w:type w:val="nextPage"/>
      <w:pgSz w:w="11906" w:h="16838"/>
      <w:pgMar w:left="357" w:right="357" w:gutter="0" w:header="0" w:top="23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2">
    <w:name w:val="Fuente de párrafo predeter.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9">
    <w:name w:val="Fuente de párrafo predeter.9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de.accesolibr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1:00Z</dcterms:created>
  <dc:creator>Charo Pérez</dc:creator>
  <dc:description/>
  <cp:keywords/>
  <dc:language>en-US</dc:language>
  <cp:lastModifiedBy>LaNena</cp:lastModifiedBy>
  <cp:lastPrinted>2013-09-30T10:21:00Z</cp:lastPrinted>
  <dcterms:modified xsi:type="dcterms:W3CDTF">2014-02-28T08:21:00Z</dcterms:modified>
  <cp:revision>9</cp:revision>
  <dc:subject/>
  <dc:title>ANEXO VIFICHA-REGISTRO DE PARTICIPANTES EN ACTIVIDADES DE FORMA</dc:title>
</cp:coreProperties>
</file>