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JUSTIFICACIÓN DE GASTOS Y LIQUIDACIÓN DE LA COMISIÓN DE SERVICIOS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1215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98"/>
        <w:gridCol w:w="3686"/>
        <w:gridCol w:w="1134"/>
        <w:gridCol w:w="91"/>
        <w:gridCol w:w="1043"/>
      </w:tblGrid>
      <w:tr>
        <w:trPr>
          <w:trHeight w:val="80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.DECLARACIÓN DEL COMISIONAD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/Dª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ECLARA  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NIF: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Que la Comisión de Servicios a que se refiere la presente Justificación de Gastos y Liquidación ha sido realizada en los siguientes términos:</w:t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  <w:gridCol w:w="2721"/>
              <w:gridCol w:w="2722"/>
            </w:tblGrid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ITINERARIO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MEDIO LOCOMOCIÓN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SALIDA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REGRESO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OTROS DATOS DEL VIAJ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76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Justificantes que aporta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 xml:space="preserve">:                                                          </w:t>
            </w:r>
            <w:r>
              <w:rPr>
                <w:rFonts w:cs="Trebuchet MS" w:ascii="Trebuchet MS" w:hAnsi="Trebuchet MS"/>
                <w:b/>
                <w:i/>
                <w:lang w:val="es-ES"/>
              </w:rPr>
              <w:t>Gastos a abonar al comisionad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0" w:name="__Fieldmark__0_1239371005"/>
            <w:bookmarkStart w:id="1" w:name="__Fieldmark__0_1239371005"/>
            <w:bookmarkEnd w:id="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Factura de alojamiento                              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1239371005"/>
            <w:bookmarkStart w:id="3" w:name="__Fieldmark__1_1239371005"/>
            <w:bookmarkEnd w:id="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Alojamien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1239371005"/>
            <w:bookmarkStart w:id="5" w:name="__Fieldmark__2_1239371005"/>
            <w:bookmarkEnd w:id="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Certificado/justificante de asistencia                                             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1239371005"/>
            <w:bookmarkStart w:id="7" w:name="__Fieldmark__3_1239371005"/>
            <w:bookmarkEnd w:id="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Locomo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1239371005"/>
            <w:bookmarkStart w:id="9" w:name="__Fieldmark__4_1239371005"/>
            <w:bookmarkEnd w:id="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Billetes o resguardo de tarjetas de embarque                              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1239371005"/>
            <w:bookmarkStart w:id="11" w:name="__Fieldmark__5_1239371005"/>
            <w:bookmarkEnd w:id="1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Manuten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1239371005"/>
            <w:bookmarkStart w:id="13" w:name="__Fieldmark__6_1239371005"/>
            <w:bookmarkEnd w:id="1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utopista                                                         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1239371005"/>
            <w:bookmarkStart w:id="15" w:name="__Fieldmark__7_1239371005"/>
            <w:bookmarkEnd w:id="1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(especificar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6" w:name="__Fieldmark__8_1239371005"/>
            <w:bookmarkStart w:id="17" w:name="__Fieldmark__8_1239371005"/>
            <w:bookmarkEnd w:id="1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parcamiento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8" w:name="__Fieldmark__9_1239371005"/>
            <w:bookmarkStart w:id="19" w:name="__Fieldmark__9_1239371005"/>
            <w:bookmarkEnd w:id="1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gastos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Cuenta Bancaria de abono 24 dígitos (formato IBAN – 4 dígitos en cada casill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  <w:tbl>
            <w:tblPr>
              <w:tblW w:w="5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853"/>
              <w:gridCol w:w="852"/>
              <w:gridCol w:w="880"/>
              <w:gridCol w:w="939"/>
              <w:gridCol w:w="882"/>
            </w:tblGrid>
            <w:tr>
              <w:trPr>
                <w:trHeight w:val="25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192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León,       de                      de 20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(Firma)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2. LIQUIDACIÓN DE LA COMISION DE SERVICIOS (A cumplimentar por la Administración responsable de la Unidad Gestora)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703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1 CUENTA DE INDEMNIZACIONES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1771"/>
              <w:gridCol w:w="2158"/>
              <w:gridCol w:w="424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días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Kms (0,26 €/Km)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Alojamien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Manuten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Locomo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Otro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 TOTAL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2 IMPUT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PLICACIÓN PRESUPUESTARIA: Clave Orgánica:                      Funcional:                            Económic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3 APROB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Decano, Director Centro/Departamento, Gerente (táchese lo que no proced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Fdo.: </w:t>
            </w:r>
          </w:p>
        </w:tc>
      </w:tr>
      <w:tr>
        <w:trPr>
          <w:trHeight w:val="80" w:hRule="atLeast"/>
        </w:trPr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spacing w:lineRule="atLeast" w:line="1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7" w:leader="none"/>
      </w:tabs>
      <w:ind w:left="7088" w:hanging="0"/>
      <w:jc w:val="right"/>
      <w:rPr>
        <w:rFonts w:ascii="Trebuchet MS" w:hAnsi="Trebuchet MS" w:cs="Trebuchet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ge">
            <wp:posOffset>147320</wp:posOffset>
          </wp:positionV>
          <wp:extent cx="1994535" cy="989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0"/>
        <w:szCs w:val="20"/>
      </w:rPr>
      <w:tab/>
      <w:t>Hoja 2</w:t>
    </w:r>
  </w:p>
  <w:tbl>
    <w:tblPr>
      <w:tblW w:w="1950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</w:tblGrid>
    <w:tr>
      <w:trPr/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46" w:hRule="atLeast"/>
      </w:trPr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47" w:leader="none"/>
      </w:tabs>
      <w:ind w:left="7088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60606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3:00Z</dcterms:created>
  <dc:creator>rrhh0</dc:creator>
  <dc:description/>
  <cp:keywords/>
  <dc:language>en-US</dc:language>
  <cp:lastModifiedBy>Felicidad Robles Aláez</cp:lastModifiedBy>
  <cp:lastPrinted>2014-06-26T11:06:00Z</cp:lastPrinted>
  <dcterms:modified xsi:type="dcterms:W3CDTF">2023-07-24T11:13:00Z</dcterms:modified>
  <cp:revision>2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